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Spe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-1996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is provided on an "as is" basis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, expressed or implied. In no event will Acropolis Software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, employees or pets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r inability to use the program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cropolis Software, including their employees and/or assig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such damages, or for any clai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party. Some restrictions may apply in other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, territories and civil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version 3.1 is a "stand-alone" spelling checker fo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ing of ASCII text files. It is completely interact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ext of the file as it goes, checking for spelling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ach "suspect" word, you have the 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word from a list of suggested correct spel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rrecting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word to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the word for later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that word throughout the res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uses a common usage dictionary of nearly 80,000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of adding words to the dictionary tha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such as your name and words specific to your field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.EXE        The ShareSpel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P.DCT     The main dictionary (US or UK Englis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.DOC        This manual on-a-disk in ASCII tex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.EXE        Dictionary Manag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Program to convert dictionary from pre-3.0 Share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 Program to install ShareSpell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ystem requirements to run ShareSpell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 drive and/or two floppy drives are recommended. A singl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eaves very little room for storag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a temporary copy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going any further, please make a backup copy of your Share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Put the original disk away in a safe place and use the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rom here forward; it will now be referred to as your "orig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install ShareSpell is to use the INSTAL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mpt you for the ShareSpell installation location an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change floppies back and forth if you only have on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hareSpell manually, follow the directions below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your hard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floppy disk to place ShareSpell on. Put your origi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Spell back in the disk drive an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SS.EXE B:S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prompt you to insert a disk in B:. Since you do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drive, it actually means A:. Place your original ShareSpel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the A: drive an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ACROP.DCT B:ACROP.D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gain be prompted to insert a disk in drive B:. Us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. Do the sa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DM.EXE B:D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have a working copy of ShareSpel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original copy of ShareSpell in drive A: and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 in drive B: and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SS.EX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ACROP.DCT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DM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rently using an older version of ShareSpell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words you've added to the old dictionary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ctionary also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UPDATE.EXE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for ShareSpell on your hard drive. Alter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place the ShareSpell files in your MSDOS extern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where your FORMAT.EXE, DISKCOPY.EXE, etc. files are)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call that directory something like DOS, MSDOS or BI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ShareSpell and its dictionary with your MSDOS ex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use ShareSpell from any directory withou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he ShareSpell directory in your AUTOEXEC's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place ShareSpell with your ex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create a directory for it. SS is the examp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used below. You would use the following comman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to that directory with the C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s from the floppy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S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ACROP.D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D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UPD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use ShareSpell by changing to the SS directory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. Alternately, if you want to use ShareSpell while in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ard drive, you should add the directory to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. Find a line in your AUTOEXEC.BA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DOS;C:\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e end of it ";C:\SS".  It would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DOS;C:\WHATEVER;C:\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urrently using an earlier version of ShareSpell and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words that you've added into the new dictiona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DATE.EXE program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lddictionaryfilename newdictionary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ShareSpell on a hard drive and have placed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n the same directory as you had the old version you w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CROP.DIC ACROP.D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two floppy drive system you would place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disk in drive A: and the disk with the old dictiona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: an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B:ACROP.DIC ACROP.D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ShareSpell on a system with only one floppy dr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a drive type with more storage than a low density 5.25" flop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type of 3.5" drive or a high density 5.25" dr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py the old dictionary onto the floppy with the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. Then copy the UPDATE.EXE file to the floppy (see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stalling ShareSpell in a system with one dri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old dictionary is copied to the disk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CROP.DIC ACROP.D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t has run you should delete the old dictionary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free up space on the floppy. If you only have a low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5" floppy (360K) you will have to have someone with either two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or a hard drive move the words to the new dictiona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STALLATION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stalling ShareSpell on a network there are a few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that will make ShareSpell easier to use: ShareSpell ope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P.DCT in full shared mode so that everyone on the network can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t the same time. Since the file is never written to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run into any shared access problems. However, ShareSpell o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added word dictionaries (ACROP1.USR, ACROP2.USR and so on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mode that can cause problems if more than one person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files. To prevent problems when you install ShareSpell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ed computer, you should start ShareSpell and use the [F5] ke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ile selection" screen to go to the configuration screen an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for the user's dictionaries to somewhere that only tha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ccess. Not only will this prevent problems with sharing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ies, but it will also give each person their own list of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stalling ShareSpell on many machines and have them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everyone has a local directory with the same name, you can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once and then copy the SS.CON file that is created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Another useful bit is that ShareSpell will also check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called SS and look there for its dictionar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o add the ShareSpell directory to the PATH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command SET SS=whatever. This also comes in hand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elling to ShareSpell from within another program. You can h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S variable before executing ShareSpell so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take up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s for starting ShareSpell are fairly si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hareSpell with the name of a file you wish to chec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check that file for spelling errors. Once the chec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hareSpell will quit and return you to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w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checking one file, you can give ShareSpell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check. There are two ways of doing this: either list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EST1.TXT TEST2.TXT TEST3.TXT COVER1.TXT COVER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give it an MSDOS wildcard specification just like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EST*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COVER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ombine the methods and give ShareSpell a list of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EST*.TXT COVER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three examples ShareSpell would check the list of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1.TXT, TEST2.TXT, TEST3.TXT, COVER1.TXT, and COVER2.TXT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wildcard specifications do not find any other files tha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hareSpell without parameters will cause it to bring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isting the files in the current directory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move around the screen and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. Once you have the file highlighted, press [ENTER] to start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After checking you will be returned to the screen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or you may quit by using the [F10]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options available in the file selection screen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screen colors and behavior of ShareSpell with the [F5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change to a different drive with the [F1] key. You can navig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fferent directories by using the cursor keys to select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[ENTER] to select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lected a file to spell check - eith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r the file selection screen - ShareSpell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 the file and building a list of unique words. While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, ShareSpell will also be counting the number of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 in the file. This is to help prevent yo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 checking a file that is not an ASCII text file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produced by a word processor. ShareSpell is designed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SCII documents. Due to the large number of differen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file formats there is no practical way to support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Also, most major word processors contain their own sp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rs. If ShareSpell thinks you may be checking a non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you will be prompted with a warning asking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; this allows you to check an ASCII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After the first scan of the file,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list to find misspelled words. If there we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ings in the file, ShareSpell will tell you so then qu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to the file selection screen. If there were some wor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ShareSpell believes to be misspelled, it will sta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 file on the screen stopping at each misspelled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stops at a misspelling, it will highlight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w you the text both before and after that word.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ed with a list of suggestions; at this point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P/DOWN] arrows allow you to move through the list of sugges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orrect spelling if it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ank selection at the top of the list is special; if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 word will not be replaced and will be skipped. After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correct spelling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will mark the word with an "@" character in the corrected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gnore it through the rest of the document. This 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rk a word you are unsure of and then use your text edit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 to find it later and manually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will add the word to your user dictionary. From then on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a valid word. If you add a word and later decide tha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it in the dictionary, you can use the Dictiona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explained later) to remov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will skip the word and all later occurrences of i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 This allows you to skip over words such as names and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know are spelled correctly, but occur several tim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LEFT/RIGHT] arrows and [BACKSPACE] key allow you to 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manually. The cursor will move over to the "Word in Ques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and you can edit the word using the [BACKSPACE] key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type in new characters. Once you have corrected the 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ENTER] will replace the misspelling with the cor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rrection is not found in the dictionary,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and ask if you want to replace it anyway. If you answe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ill be brought back to the editing option. If you hav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word, you can use the [F1] key to have ShareSpell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list of suggested correct spellings based on the ed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will cause ShareSpell to change to a different method for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correct spellings. Each time you press [F1] you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three methods of spell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Match   looks for common typing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me       suggestions are made on the basis of how the word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R           is a special version of "Close Match"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will exit ShareSpell and return you to either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or the file selection screen, depending on how you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currently has three methods for making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replacement words. The 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 Match suggestions work best with misspellings tha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"typo" errors. An example is missing the "M" key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N" instead such as typing "NETHOD" when you wanted "METHO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catches most other common typing errors like transp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in a word such as "SIAD" instead of "SAID." ShareSpe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 for two words that are run together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CAT" - one of the suggestions would be "THE CAT" assum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ed hitting the spacebar between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R matching checks the spelling in document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and converted to ASCII text by OCR software. Since OC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 to be similar to typing errors the OCR suggestion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Close Match suggestions. The OCR mode does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commonly found mis-identification scanning errors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it will give you the same suggestion list as Close Ma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differ occasionally. As with Close Match, OCR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 for a missing space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me method breaks the words into their component sou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find matching words that sound similar to the missp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"Kat" would get suggestions like "Cat," "Cut," "Cot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. Occasionally a suggestion may look a little odd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considering the sound in the middle or end of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beginning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hareSpell without parameters will bring you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screen. You can then press the [F5] key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screen; this will allow you to set the screen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ShareSpell and to control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and [2] to change the normal text color and background color.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one of the keys the colors will step through th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w you what they look like both in normal usage and inverted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text colors are used as the default screen and tex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erted form is used to highlight items on the fil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and [4] change the colors used to highlight the misspelled wor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displays the file for you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and [6] select the colors used to highlight the selected wor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7] tells ShareSpell if you want it to make backup copies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hecking. Pressing the 7 key toggles the option between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8] selects the default suggestion method. If you find that the Phon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work better for the type of errors you come acros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ShareSpell to use that as the primary method, or set it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or OCR, which ever suits your needs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9] sets the default scan mode. In most cases it is best to le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SCII. The OCR scan mode will work for ASCII documents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llows words to contain characters other than letters in ("+","!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gits) as these are common OCR scann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ath allows you to set the directory where ShareSpell will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ctionary containing any words you have added. Normal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eave it blank; ShareSpell will then store it with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. The main use for changing the path of the user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allow people using ShareSpell on a network to each ha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list of user add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]arn about control characters.  If you regularly use a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control characters for formatting you can disable the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file possibly not being an ASCII text file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kip and [A]lso skip.  If you use a text editor that does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y proceeding some words with a special character, such a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.BOLD to turn bold-face on you can cause ShareSpe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hose words using either of the option.  Using the quote mark (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ecommended since that would cause ShareSpell to skip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or any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will exit out of the configuration screen.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you will be prompted to confirm that you want them sav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, ShareSpell will save the configuration in the file "SS.CO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ave the current configuration, ShareSpell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ttings for the current session, but will revert to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e next time you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Manager version 3.0 is a utility program for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tionary file included with ShareSpell. It allows you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words from the dictionary either one at a time or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a list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CTIONA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Dictionary Manager, type DM at the DOS prompt. It wil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ctionary file and then display all the words you have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divided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of the screen are the words that have been added. A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will contain the words loaded from the dictionary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y if no word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the screen is the list of available commands.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ows will also appear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side of the screen is the holding list. The hold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temporarily storing lists of words before add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ctionary or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basic commands are the [LEFT/RIGHT] arrows, [PgUp/PgDn]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[SPACE] key; they allow you to navigate through the word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mark the words to be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LEFT/RIGHT] arrow keys allow you to select the currently activ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Pressing the [LEFT ARROW] key moves you to the "Word List"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part of the screen. The [RIGHT ARROW] key moves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lding List" column on the right part of the screen. The flashing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ndicates the currently selected column. It is import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ich list is currently selected because the other commands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ctive list. The [UP/DOWN] arrow keys allow you to mov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rough the words displayed in the currently selected word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/PgDn] keys move through the list a screen at a tim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word in the center of the list is the curren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[SPACE] will mark the current word. Marked wo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a right pointing triangle to the left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dd singl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a word i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; the word you enter will be added to the list of w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column. The exception is if the word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the list. Added words will be maintained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If you decide not to add a word just press the [ENTER]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ark all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rk all the words in the currently selected lis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confirm the command before the words are mar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]nmark all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nmark all the words in the currently selected lis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confirm the command before the w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oad file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ant to unmark the words that are mark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d list. This allows you to distinguish the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lready in the list from the words that are loaded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cannot be found, you will be prompted again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If you decide not to load a list of words, j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for the list of words is simple: one word aft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n its own line.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xchange marke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marked words in the currently selected list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You will be prompted to confirm the move before it takes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example for this command is: load a list of word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list with the Load command. Now scan through the 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[SPACE] to unmark the words you do not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 Use the Exchange command to move the marked wor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list for inclusion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elete marke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marked words from the currently selected list.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caution. Once the words are deleted you will hav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m manually. You will be prompted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takes place. Use this command to remove word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d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]rite words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words from the current list to a disk file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the file in which you wish to save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ords. If you decide not to save the word list press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command and the Load command, you can easily mo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words from one version of the dictionary to the nex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word list from the old dictionary and then 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list into the new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and abandon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Dictionary Manager without applying any of the chang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dictionary. It is a "safe way out" - great if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ngled the word list beyond all hope. Example: You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words. Quit and abandon changes allows you to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unchanged. You will be prompted to confi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ave Word List &amp;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way of exiting Dictionary Manager. All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ords will be removed from the dictionary and the new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ords in the "Word List" column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to the dictionary. Only the words from the "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" will be placed in the dictionary regardless of wheth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list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ShareSpell with a parameter that i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you wish to spell check or with a list of filenames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you can give it a wildcard specification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of a group of similarly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 ShareSpell without a parameter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lection screen where you can use the cursor keys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spell check begins you have the following options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ected misspelling is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mark the word with a "@" character in the corrected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it through the res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will add the word to your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skip the word and all later occurrence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LEFT/RIGHT] arrow keys and [BACKSPACE] allow you to edit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to correct the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to cycle through the three sugges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to exit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ShareSpell, I ask you to send $20 to Acropolis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You will receive a disk containing the latest version o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nd the dictionary.  Please use the order form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the form, please specify that you are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Spell and indicate your preferred disk format (5 1/4" or 3 1/2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 or British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s of 10 or more copies will receive a site licens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sists of a master copy of the latest version and an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make the specified number of copies.  Site licen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$10.00 per copy they wish to m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IFORNIA RESIDENTS ONLY please add sales tax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ipping &amp; Handling $   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___ 5.25" ___ 3.5"  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:  ___ US  ___ British                      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ShareSpell v3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registered copy of the latest version of Share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screen, latest dictionary and 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   Acropol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may be phoned or faxed to: (916) 967-47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order from 9am - 6pm PST.  Fax Orders 24 hrs a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vi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 Visa  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ppears on card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Number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: 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